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szCs w:val="28"/>
          <w:lang w:val="ru-RU"/>
        </w:rPr>
        <w:t>Закрепление материала, изученного на уроках русского языка в четвёртом классе, с применением сервисов сети Интернет</w:t>
      </w:r>
    </w:p>
    <w:p>
      <w:pPr>
        <w:pStyle w:val="Style17"/>
        <w:spacing w:before="0" w:after="100"/>
        <w:ind w:hanging="0"/>
        <w:rPr>
          <w:szCs w:val="24"/>
          <w:lang w:val="ru-RU"/>
        </w:rPr>
      </w:pPr>
      <w:r>
        <w:rPr>
          <w:szCs w:val="24"/>
          <w:lang w:val="ru-RU"/>
        </w:rPr>
        <w:t>Н.А. Гущарина</w:t>
      </w:r>
    </w:p>
    <w:p>
      <w:pPr>
        <w:pStyle w:val="Style18"/>
        <w:ind w:left="540" w:right="616" w:first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540" w:right="616" w:first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атье рассматривается применение образовательных сервисов сети Интернет на уроках русского языка в четвёртом классе при закреплении изученного материала как в классе, под руководством учителя, так и самостоятельно, при подготовке домашних заданий, а так же при организации дополнительных занятий. Анализируются возможности образовательного портала </w:t>
      </w:r>
      <w:r>
        <w:rPr>
          <w:sz w:val="24"/>
          <w:szCs w:val="24"/>
        </w:rPr>
        <w:t>A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y</w:t>
      </w:r>
      <w:r>
        <w:rPr>
          <w:sz w:val="24"/>
          <w:szCs w:val="24"/>
          <w:lang w:val="ru-RU"/>
        </w:rPr>
        <w:t xml:space="preserve">, сервисов </w:t>
      </w:r>
      <w:r>
        <w:rPr>
          <w:rStyle w:val="C3"/>
          <w:sz w:val="24"/>
          <w:szCs w:val="24"/>
        </w:rPr>
        <w:t>LearningApps</w:t>
      </w:r>
      <w:r>
        <w:rPr>
          <w:rStyle w:val="C3"/>
          <w:sz w:val="24"/>
          <w:szCs w:val="24"/>
          <w:lang w:val="ru-RU"/>
        </w:rPr>
        <w:t>.</w:t>
      </w:r>
      <w:r>
        <w:rPr>
          <w:rStyle w:val="C3"/>
          <w:sz w:val="24"/>
          <w:szCs w:val="24"/>
        </w:rPr>
        <w:t>org</w:t>
      </w:r>
      <w:r>
        <w:rPr>
          <w:rStyle w:val="C3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Schools.by и Yaklass.by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живём в эпоху глобализации, когда большая часть населения нашей планеты имеет возможность обмениваться различного рода информацией, используя глобальную сеть Интернет. Абсолютно любой человек, имеющий навык пользования любой модификацией персонального компьютера и выход в сеть Интернет может воспользоваться любой требующейся ему информацией, имеющейся уже в сети, либо загрузить собственную информацию. Потребности и навыки общества стремительно меняются. То, что совсем ещё недавно, в начале нынешнего века считалось научной фантастикой, сегодня не только воплотилось в реальность, но и стало общедоступным и повседневным. Современные дети с трёх – четырёхлетнего возраста начинают осваивать навыки пользователя компьютерных технологий, а с девяти – десятилетнего – многие уже становятся активными пользователями сети Интернет. Вот тут и возникает одна из основных современных проблем – как и в каких целях младшие школьники используют информационные компьютерные технологии и возможности сети Интернет. Всем известно, насколько быстро дети младшего школьного возраста осваивают навыки пользования смартфоном или планшетом, стремясь найти интересную и увлекательную компьютерную игру. Родителям часто кажется, что это довольно безобидный способ проведения свободного времени, вероятно именно потому, что по сравнению с другими занятиями, данное времяпровождение кажется наименее безобидным. Далее в статье будут рассмотрены причины данного, а также противоположного мнения родителей, последствия, а также применение навыков пользования информационными компьютерными технологиями девяти – десятилетних детей при закреплении изученного материала на уроках русского языка в четвёртом классе.</w:t>
      </w:r>
    </w:p>
    <w:p>
      <w:pPr>
        <w:pStyle w:val="Style15"/>
        <w:spacing w:before="16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ьютерные игры и Интернет: проблемы и пути решения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овременных родителей существует два противоположных мнения о пользовании своими детьми, учащимися четвёртых классов, смартфонами, планшетами и сетью Интернет.</w:t>
      </w:r>
    </w:p>
    <w:p>
      <w:pPr>
        <w:pStyle w:val="Style15"/>
        <w:rPr/>
      </w:pPr>
      <w:r>
        <w:rPr>
          <w:sz w:val="28"/>
          <w:szCs w:val="28"/>
          <w:lang w:val="ru-RU"/>
        </w:rPr>
        <w:t>Одно заключается в том, что родителям нравится организация досуга ребёнка с помощью различных компьютерных устройств. Каковы же основные причины такой тактики поведения родителей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взрослым членам семьи удобно, когда ребёнок продолжительное время занимается самостоятельно и не требует внимания. Во-вторых, визуально и психологически родителями воспринимается многочасовое увлечение ребёнком компьютерными играми как более безопасное занятие, чем общение со сверстниками на улице вне поля зрения. В-третьих, видя, как порой ребёнок разбирается в новых технологиях гораздо быстрее и легче неопытного взрослого, у родителей создаётся обманчивое мнение о полезности данного увлечения (последствия проявляю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ru-RU"/>
        </w:rPr>
        <w:t>ся не сразу и не всегда родители могут правильно установить причинно-следственные связи). Анализ данного родительского поведения показывает следующее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шинство детей ведут малоподвижный образ жизни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статочно большой процент учащихся младших классов имеют сколиозные изменения позвоночник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стематическая и неконтролируемая нагрузка на глаза приводит к нарушениям работы глазного аппарат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остоятельный подбор компьютерных игр и выбор воспринимаемой информации в сети Интернет негативно влияют на формирование психических процессов, мировосприятие и межличностные взаимоотношени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ижение концентрации внимания и учебной активности на уроках, качества выполнения самостоятельных домашних заданий – следствие неконтролируемого времени проведения досуга за компьютером (ноутбуком, смартфоном,планшетом) и неограниченного доступа к сети Интернет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сконтрольное и неумелое пользование социальными сетями приводит к межличностным конфликтам внутри классного коллектива, которые трудно выявить и разрешить.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ое мнение родителей – по возможности исключить либо максимально снизить контакт своих детей со всеми видами компьютеров и сетью Интернет.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а родительских мнения полярны и не являются лучшим решением существующих проблем.</w:t>
      </w:r>
    </w:p>
    <w:p>
      <w:pPr>
        <w:pStyle w:val="Style15"/>
        <w:rPr/>
      </w:pPr>
      <w:r>
        <w:rPr>
          <w:sz w:val="28"/>
          <w:szCs w:val="28"/>
          <w:lang w:val="ru-RU"/>
        </w:rPr>
        <w:t>Наиболее оптимальным решением проблем, связанных с бесконтрольным использованием детьми младшего школьного возраста информационных компьютерных технологий является обучение учащихся и родителей навыкам безопасного пользования и наиболее эффективного применения.</w:t>
      </w:r>
    </w:p>
    <w:p>
      <w:pPr>
        <w:pStyle w:val="Style15"/>
        <w:rPr/>
      </w:pPr>
      <w:r>
        <w:rPr>
          <w:sz w:val="28"/>
          <w:szCs w:val="28"/>
          <w:lang w:val="ru-RU"/>
        </w:rPr>
        <w:t>Если просветительская деятельность с родителями осуществляется на школьных собраниях, при посещении семей на дому и при индивидуальных беседах, то обучению учащихся можно уделять время и внимание в течение учебного и воспитательного процесс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рассмотрим, как применить растущий интерес учащихся четвёртых классов к информационным компьютерным технологиям и навыки пользователя смартфона к учебному процессу на уроках русского языка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образовательными сервисами на уроках русского языка</w:t>
      </w:r>
    </w:p>
    <w:p>
      <w:pPr>
        <w:pStyle w:val="2"/>
        <w:spacing w:before="0" w:after="0"/>
        <w:ind w:firstLine="567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</w:t>
      </w:r>
      <w:r>
        <w:rPr>
          <w:b w:val="false"/>
          <w:sz w:val="30"/>
          <w:szCs w:val="30"/>
          <w:lang w:val="ru-RU"/>
        </w:rPr>
        <w:t xml:space="preserve">концепции информатизации </w:t>
      </w:r>
      <w:r>
        <w:rPr>
          <w:b w:val="false"/>
          <w:sz w:val="30"/>
          <w:szCs w:val="30"/>
        </w:rPr>
        <w:t>c</w:t>
      </w:r>
      <w:r>
        <w:rPr>
          <w:b w:val="false"/>
          <w:sz w:val="30"/>
          <w:szCs w:val="30"/>
          <w:lang w:val="ru-RU"/>
        </w:rPr>
        <w:t xml:space="preserve">истемы образования Республики Беларусь на период до 2020 года строительство и оснащение новых школ осуществляется с учётом активного использования в образовательном процессе компьютерных технологий и сети Интернет </w:t>
      </w:r>
      <w:r>
        <w:rPr>
          <w:b w:val="false"/>
          <w:sz w:val="28"/>
          <w:szCs w:val="28"/>
          <w:lang w:val="ru-RU"/>
        </w:rPr>
        <w:t>[1]</w:t>
      </w:r>
      <w:r>
        <w:rPr>
          <w:b w:val="false"/>
          <w:sz w:val="30"/>
          <w:szCs w:val="30"/>
          <w:lang w:val="ru-RU"/>
        </w:rPr>
        <w:t xml:space="preserve">. Новые учебные пособия по русскому языку и литературе разработаны с учётом применения в учебном процессе образовательных сервисов, то есть </w:t>
      </w:r>
      <w:r>
        <w:rPr>
          <w:b w:val="false"/>
          <w:sz w:val="30"/>
          <w:szCs w:val="30"/>
        </w:rPr>
        <w:t>QR</w:t>
      </w:r>
      <w:r>
        <w:rPr>
          <w:b w:val="false"/>
          <w:sz w:val="30"/>
          <w:szCs w:val="30"/>
          <w:lang w:val="ru-RU"/>
        </w:rPr>
        <w:t xml:space="preserve">-кодов со ссылками на сервисы </w:t>
      </w:r>
      <w:r>
        <w:rPr>
          <w:b w:val="false"/>
          <w:sz w:val="28"/>
          <w:szCs w:val="28"/>
        </w:rPr>
        <w:t>Adu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rStyle w:val="C3"/>
          <w:b/>
          <w:sz w:val="28"/>
          <w:szCs w:val="28"/>
        </w:rPr>
        <w:t>LearningApps</w:t>
      </w:r>
      <w:r>
        <w:rPr>
          <w:rStyle w:val="C3"/>
          <w:b/>
          <w:sz w:val="28"/>
          <w:szCs w:val="28"/>
          <w:lang w:val="ru-RU"/>
        </w:rPr>
        <w:t>.</w:t>
      </w:r>
      <w:r>
        <w:rPr>
          <w:rStyle w:val="C3"/>
          <w:b/>
          <w:sz w:val="28"/>
          <w:szCs w:val="28"/>
        </w:rPr>
        <w:t>org</w:t>
      </w:r>
      <w:r>
        <w:rPr>
          <w:rStyle w:val="C3"/>
          <w:b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[2]</w:t>
      </w:r>
      <w:r>
        <w:rPr>
          <w:b w:val="false"/>
          <w:sz w:val="30"/>
          <w:szCs w:val="30"/>
          <w:lang w:val="ru-RU"/>
        </w:rPr>
        <w:t>. Для работы с предложенными ресурсами сети Интернет необходимо наличие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го пособи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артфона с установленным программным обеспечением для считывания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ru-RU"/>
        </w:rPr>
      </w:pPr>
      <w:r>
        <w:rPr>
          <w:sz w:val="30"/>
          <w:szCs w:val="30"/>
          <w:lang w:val="be-BY"/>
        </w:rPr>
        <w:t>подключение к сети Интернет.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смотрим особенности использования образовательных сервисов в школе, где </w:t>
      </w:r>
      <w:r>
        <w:rPr>
          <w:sz w:val="28"/>
          <w:szCs w:val="28"/>
          <w:lang w:val="ru-RU"/>
        </w:rPr>
        <w:t xml:space="preserve">в кабинетах начальных классов отсутствуют персональные компьютеры, а </w:t>
      </w:r>
      <w:r>
        <w:rPr>
          <w:sz w:val="28"/>
          <w:szCs w:val="28"/>
          <w:lang w:val="be-BY"/>
        </w:rPr>
        <w:t xml:space="preserve">зона покрытия беспроводного локального соединения </w:t>
      </w:r>
      <w:r>
        <w:rPr>
          <w:sz w:val="28"/>
          <w:szCs w:val="28"/>
          <w:lang w:val="ru-RU"/>
        </w:rPr>
        <w:t>с сетью Интернет ограничена.</w:t>
      </w:r>
      <w:r>
        <w:rPr>
          <w:sz w:val="28"/>
          <w:szCs w:val="28"/>
          <w:lang w:val="be-BY"/>
        </w:rPr>
        <w:tab/>
      </w:r>
    </w:p>
    <w:p>
      <w:pPr>
        <w:pStyle w:val="Style15"/>
        <w:rPr>
          <w:sz w:val="30"/>
          <w:szCs w:val="30"/>
          <w:lang w:val="ru-RU"/>
        </w:rPr>
      </w:pPr>
      <w:r>
        <w:rPr>
          <w:sz w:val="28"/>
          <w:szCs w:val="28"/>
          <w:lang w:val="ru-RU"/>
        </w:rPr>
        <w:t xml:space="preserve">Как известно, современные родители одержимы стремлением как можно раньше подарить своим детям заветный смартфон. Поэтому многие учащиеся четвёртых классов имеют свой смартфон (при отсутствии смартфона у соседа по парте, учащиеся с удовольствием работают в парах) и довольно часто с подключением к сети Интернет через сеть мобильного оператора. В случае, когда такое подключение отсутствует, педагогу достаточно осуществить подключение к интернету через свой смартфон. При первичном применении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а размещенного на страницах учебного пособия, учащихся необходимо проинструктировать о правилах подключения и использования, поэтому на выполнение задания отводится значительно больше времени, чем впоследствии.</w:t>
      </w:r>
    </w:p>
    <w:p>
      <w:pPr>
        <w:pStyle w:val="Style15"/>
        <w:rPr>
          <w:rStyle w:val="C3"/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Самыми простыми в применении являются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 xml:space="preserve">-коды со ссылками на образовательный сервис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>, где учащиеся имеют возможность закрепить изученный на уроке материал в игровом варианте. Важным моментом является соблюдение санитарных норм, поскольку выполнение игрового задания занимает не больше трёх минут.</w:t>
      </w:r>
    </w:p>
    <w:p>
      <w:pPr>
        <w:pStyle w:val="Style15"/>
        <w:rPr>
          <w:sz w:val="28"/>
          <w:szCs w:val="28"/>
          <w:lang w:val="ru-RU"/>
        </w:rPr>
      </w:pPr>
      <w:r>
        <w:rPr>
          <w:rStyle w:val="C3"/>
          <w:sz w:val="28"/>
          <w:szCs w:val="28"/>
          <w:lang w:val="ru-RU"/>
        </w:rPr>
        <w:t xml:space="preserve">Более сложными в применении оказались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 xml:space="preserve">-коды </w:t>
      </w:r>
      <w:r>
        <w:rPr>
          <w:rStyle w:val="C3"/>
          <w:sz w:val="28"/>
          <w:szCs w:val="28"/>
          <w:lang w:val="ru-RU"/>
        </w:rPr>
        <w:t xml:space="preserve">со ссылками на национальный образовательный портал Республики Беларусь </w:t>
      </w:r>
      <w:r>
        <w:rPr>
          <w:sz w:val="28"/>
          <w:szCs w:val="28"/>
        </w:rPr>
        <w:t>A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, поскольку для работы с предложенными заданиями необходима регистрация пользователя. Выполнить регистрацию самостоятельно учащимся сложно, поэтому требуется индивидуальная помощь учителя либо компетентного помощника. Как показала практика, большинство родителей не в состоянии оказать своим детям посильную помощь. Поэтому применение заданий и материалов для учащихся четвёртого класса по русскому языку, расположенных на портале </w:t>
      </w:r>
      <w:r>
        <w:rPr>
          <w:sz w:val="28"/>
          <w:szCs w:val="28"/>
        </w:rPr>
        <w:t>A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>, целесообразно на стимулирующих занятиях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и применения образовательного сервиса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 xml:space="preserve"> значительно шире, чем </w:t>
      </w:r>
      <w:r>
        <w:rPr>
          <w:rStyle w:val="C3"/>
          <w:sz w:val="28"/>
          <w:szCs w:val="28"/>
        </w:rPr>
        <w:t>a</w:t>
      </w:r>
      <w:r>
        <w:rPr>
          <w:sz w:val="28"/>
          <w:szCs w:val="28"/>
        </w:rPr>
        <w:t>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>, а именно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быстрая и удобная регистрация учащих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ем</w:t>
      </w:r>
      <w:r>
        <w:rPr>
          <w:sz w:val="28"/>
          <w:szCs w:val="28"/>
          <w:lang w:val="be-BY"/>
        </w:rPr>
        <w:t>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громная база готовых игровых заданий на закрепление изученного на уроке материала;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be-BY"/>
        </w:rPr>
        <w:t>создание авторских дифференцированных игровых заданий в зависимости от требований учителя и возможностей учащихс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матическая статистика качества выполнения задани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игровых заданий мотивированными учащимися с предварительным анализом и коррекцией учител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статочная база игровых модулей позволяет создавать разнообразные игровые тренажёры на отработку требуемых навыков и умени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зможность размещения ссылок и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ов игровых заданий на сайтах, блогах или группах социальных сетей для свободного доступа учащихся и их родителей в любое удобное для подключения время с любого компьютерного устройств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создание заданий, в которых одновременно участвует несколько игроков. </w:t>
      </w:r>
    </w:p>
    <w:p>
      <w:pPr>
        <w:pStyle w:val="Style15"/>
        <w:rPr>
          <w:rStyle w:val="C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игровые задания образовательного сервиса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 xml:space="preserve"> целесообразно использовать для закрепления изученного материала не только на уроках, но и в любое удобное для занятий время. А возможность включаться в игру родителям, создаёт положительный эмоциональный фон. Но больший эффект достигается при условии организации дополнительных занятий по изучаемому предмету в специально оборудованном компьютерном классе (длительность работы с компьютером не превышает 15 минут).</w:t>
      </w:r>
    </w:p>
    <w:p>
      <w:pPr>
        <w:pStyle w:val="Style15"/>
        <w:rPr>
          <w:sz w:val="28"/>
          <w:szCs w:val="28"/>
          <w:lang w:val="ru-RU"/>
        </w:rPr>
      </w:pPr>
      <w:r>
        <w:rPr>
          <w:rStyle w:val="C3"/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инструктивно-методическим письмом Министерства образования Республики Беларусь «Об использовании современных информационных технологий в учреждении образования в 2018/2019 учебном году» большинство средних образовательных школ перешло на использование электронных журналов и дневников на сервисе «Электронный дневник/Электронный журнал» на платформе Schools.by [3]</w:t>
      </w:r>
      <w:r>
        <w:rPr>
          <w:sz w:val="30"/>
          <w:szCs w:val="30"/>
          <w:lang w:val="ru-RU"/>
        </w:rPr>
        <w:t>.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28"/>
          <w:szCs w:val="28"/>
          <w:lang w:val="ru-RU"/>
        </w:rPr>
        <w:t>Сайт школы данного сервиса позволяет всем участникам образовательного процесса быть в курсе происходящих в школе событий [4]. Педагоги, учащиеся и их родители (опекуны) посредством регистрации имеют индивидуальный доступ к возможностям сайта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просмотр учащимися домашних заданий (при необходимости более подробных, чем позволяют возможности бумажных носителей)</w:t>
      </w:r>
      <w:r>
        <w:rPr>
          <w:sz w:val="28"/>
          <w:szCs w:val="28"/>
          <w:lang w:val="be-BY"/>
        </w:rPr>
        <w:t>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уществлять достоверный родительский контроль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ение странички класс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блюдение учителем за статистикой учащихся класс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зь между педагогами, учащимися и их родителями, администрацией</w:t>
      </w:r>
    </w:p>
    <w:p>
      <w:pPr>
        <w:pStyle w:val="Style15"/>
        <w:ind w:left="284" w:hanging="0"/>
        <w:rPr>
          <w:rStyle w:val="C3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ы (включая индивидуальное общение).</w:t>
      </w:r>
    </w:p>
    <w:p>
      <w:pPr>
        <w:pStyle w:val="2"/>
        <w:spacing w:before="0" w:after="0"/>
        <w:ind w:firstLine="567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Таким образом, исключаются проблемы, связанные с ведением учащимися дневников на бумажных носителях. Но здесь возникает ограничение возможностей оперативного ведения и заполнения электронных журналов и дневников, вследствие недостаточного оснащения компьютерным и сетевым оборудованием в среднестатистических школах.</w:t>
      </w:r>
    </w:p>
    <w:p>
      <w:pPr>
        <w:pStyle w:val="2"/>
        <w:spacing w:before="0" w:after="0"/>
        <w:ind w:firstLine="567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К </w:t>
      </w:r>
      <w:r>
        <w:rPr>
          <w:b w:val="false"/>
          <w:sz w:val="28"/>
          <w:szCs w:val="28"/>
          <w:lang w:val="ru-RU"/>
        </w:rPr>
        <w:t xml:space="preserve">платформе Schools.by привязан образовательный портал </w:t>
      </w:r>
      <w:r>
        <w:rPr>
          <w:b w:val="false"/>
          <w:sz w:val="28"/>
          <w:szCs w:val="28"/>
        </w:rPr>
        <w:t>y</w:t>
      </w:r>
      <w:r>
        <w:rPr>
          <w:b w:val="false"/>
          <w:sz w:val="28"/>
          <w:szCs w:val="28"/>
          <w:lang w:val="ru-RU"/>
        </w:rPr>
        <w:t>aklass.by, который имеет ряд достоинств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вести автоматизированную статистику класса и индивидуальный анализ успеваемости учащихс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бор и комбинирование уже готовых заданий с шагами решений, позволяющими анализировать и исправлять неверно выполненные задания не только при помощи родителей, но самостоятельно;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be-BY"/>
        </w:rPr>
        <w:t>создание учителем собственных авторских заданий-тренажёров, тестов или контрольных срезов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автоматической рассылки ссылок на задания учащимся и их родителям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удалённого родительского контроля;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зможность анализировать не только правильность, но и время выполнения заданий.</w:t>
      </w:r>
    </w:p>
    <w:p>
      <w:pPr>
        <w:pStyle w:val="Style15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Однако, можно отметить и некоторые недостатки сервиса </w:t>
      </w:r>
      <w:r>
        <w:rPr>
          <w:sz w:val="28"/>
          <w:szCs w:val="28"/>
          <w:lang w:val="ru-RU"/>
        </w:rPr>
        <w:t>Yaklass.by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итель не имеет возможности ввести шаги решения для авторских задани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учащихся четвёртых классов не достаточно материала по математике (решение различных видов задач)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учащихся четвёртых классов отсутствуют задания по белорусскому языку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учащихся четвёртых классов по русскому языку представлены только задания по тема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be-BY"/>
        </w:rPr>
        <w:t>Полная и краткая формы имён прилагательны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  <w:lang w:val="ru-RU"/>
        </w:rPr>
        <w:t>«Качественные, относительные, притяжательные имена прилагательные», которые отсутствуют в программе четвёртого класса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2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На базе одного из четвёртых классов ГУО «Средняя школа № 21 г. Бобруйска» в течение 2018/2019 учебного года проводилась следующая работа с учащимися и их родителями по обучению работы с образовательными сервисами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ъяснительная работа с родителями о вреде бесконтрольного пользования детьми компьютеров, ноутбуков, планшетов, смартфонов с подключением к сети Интернет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седы с учащимися и их родителями о негативном влиянии азартных компьютерных игр и некониролируемого доступа к информации в сети Интернет на формирующуюся психику младшего школьника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ирование учащихся и их родителей об образовательных сервисах и</w:t>
      </w:r>
    </w:p>
    <w:p>
      <w:pPr>
        <w:pStyle w:val="Style15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учающих электронных играх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казание помощи учащимся и их родителям в регистрации на </w:t>
      </w:r>
      <w:r>
        <w:rPr>
          <w:sz w:val="28"/>
          <w:szCs w:val="28"/>
          <w:lang w:val="ru-RU"/>
        </w:rPr>
        <w:t>Schools.by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aklass.by и дальнейшая поддержка пользователя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пользование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ов учебного пособия по русскому языку и литературному чтению на уроках, стимулирующих занятиях и дома;</w:t>
      </w:r>
    </w:p>
    <w:p>
      <w:pPr>
        <w:pStyle w:val="Style15"/>
        <w:numPr>
          <w:ilvl w:val="0"/>
          <w:numId w:val="3"/>
        </w:numPr>
        <w:ind w:left="284" w:hanging="284"/>
        <w:rPr>
          <w:rStyle w:val="C3"/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организация дополнительных занятий по русскому языку с применением возможностей сервиса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дготовка к самостоятельным и контрольным работам с применением сервис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aklass.by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аботка авторских тренажёров и игровых заданий на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 xml:space="preserve"> 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e-BY"/>
        </w:rPr>
        <w:t xml:space="preserve">и </w:t>
      </w:r>
      <w:r>
        <w:rPr>
          <w:b w:val="false"/>
          <w:sz w:val="28"/>
          <w:szCs w:val="28"/>
        </w:rPr>
        <w:t>y</w:t>
      </w:r>
      <w:r>
        <w:rPr>
          <w:b w:val="false"/>
          <w:sz w:val="28"/>
          <w:szCs w:val="28"/>
          <w:lang w:val="ru-RU"/>
        </w:rPr>
        <w:t>aklass.by.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конце учебного года было проведено анкетирование учащихся и их родителей опытного и контрольного класса, которое отражено в таблице 1.</w:t>
      </w:r>
    </w:p>
    <w:p>
      <w:pPr>
        <w:pStyle w:val="Normal"/>
        <w:spacing w:before="80" w:after="80"/>
        <w:ind w:firstLine="567"/>
        <w:jc w:val="right"/>
        <w:rPr/>
      </w:pPr>
      <w:r>
        <w:rPr/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Результаты анкетирования учащихся и их родителей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62"/>
        <w:gridCol w:w="1843"/>
        <w:gridCol w:w="1888"/>
        <w:gridCol w:w="1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анк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пытного класса, 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нтрольного класса, кол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опытного класса, кол-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контрольного класса, кол-во 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ак часто вы (ваш ребёнок) используете смартфон (кроме телефонных звонков):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ьзуетесь ли вы электронным дневником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спользуете ли вы (ваш ребёнок) </w:t>
            </w:r>
            <w:r>
              <w:rPr>
                <w:lang w:val="en-US"/>
              </w:rPr>
              <w:t>QR</w:t>
            </w:r>
            <w:r>
              <w:rPr/>
              <w:t>-коды из учебника русского языка для закрепления изученного материала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кие из образовательных сервисов вы (ваш ребёнок) используете в учёбе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u.b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arningapps.or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yaklass.b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акие из образовательных сервисов вам нравятся больше: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u.b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arningapps.or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yaklass.b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могает ли вам (вашему ребёнку) использование образовательных сервисов в изучении русского языка: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части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2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пираясь на результаты анкетирования и анализ наблюдения за учащимися класса можно сделать следующие выводы: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щиеся и их родители не всегда объективно оценивают время использования смартфона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родителям знакомы только те образовательные сервисы, с которыми учащиеся работают дома, в присутствии родителе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ведение электронных дневников приветствуется и учащимися, и их родителями (в большей степени)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скольку не у всех учащихся имеются смартфоны с установленным на них программным обеспечением для считывания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ов использование ссылок на страницах учебного пособия во время уроков не оправдано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размещение ссылок, на которые направляют </w:t>
      </w:r>
      <w:r>
        <w:rPr>
          <w:sz w:val="30"/>
          <w:szCs w:val="30"/>
        </w:rPr>
        <w:t>QR</w:t>
      </w:r>
      <w:r>
        <w:rPr>
          <w:sz w:val="30"/>
          <w:szCs w:val="30"/>
          <w:lang w:val="ru-RU"/>
        </w:rPr>
        <w:t>-коды, в родительских группах социальных сетей, либо в электронном дневнике приемлемо для выполнения игровых электронных заданий дома, под руководством родителе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родители учащихся приветствуют применение образовательных сервисов сети Интернет для закрепления материала, изученного на уроках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использование образовательного портала </w:t>
      </w:r>
      <w:r>
        <w:rPr>
          <w:sz w:val="28"/>
          <w:szCs w:val="28"/>
        </w:rPr>
        <w:t>a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затруднительно как для учащихся, так и их родителей;</w:t>
      </w:r>
    </w:p>
    <w:p>
      <w:pPr>
        <w:pStyle w:val="Style15"/>
        <w:numPr>
          <w:ilvl w:val="0"/>
          <w:numId w:val="3"/>
        </w:numPr>
        <w:ind w:left="284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пользование сервис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aklass.by целесообразно только при размещении предварительно подготовленных учителем авторских заданий;</w:t>
      </w:r>
    </w:p>
    <w:p>
      <w:pPr>
        <w:pStyle w:val="Style15"/>
        <w:numPr>
          <w:ilvl w:val="0"/>
          <w:numId w:val="3"/>
        </w:numPr>
        <w:ind w:left="284" w:hanging="284"/>
        <w:rPr>
          <w:rStyle w:val="C3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иболее привлекателен для учащихся сервис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ind w:left="284" w:hanging="284"/>
        <w:rPr>
          <w:rStyle w:val="C3"/>
          <w:sz w:val="28"/>
          <w:szCs w:val="28"/>
          <w:lang w:val="be-BY"/>
        </w:rPr>
      </w:pPr>
      <w:r>
        <w:rPr>
          <w:rStyle w:val="C3"/>
          <w:sz w:val="28"/>
          <w:szCs w:val="28"/>
          <w:lang w:val="be-BY"/>
        </w:rPr>
        <w:t xml:space="preserve">наиболее мотивированным учащимся нравится применять полученные умения и навыки на учебных занятиях для создания собственных авторских игровых заданий на </w:t>
      </w:r>
      <w:r>
        <w:rPr>
          <w:sz w:val="28"/>
          <w:szCs w:val="28"/>
          <w:lang w:val="be-BY"/>
        </w:rPr>
        <w:t xml:space="preserve">сервисе </w:t>
      </w:r>
      <w:r>
        <w:rPr>
          <w:rStyle w:val="C3"/>
          <w:sz w:val="28"/>
          <w:szCs w:val="28"/>
        </w:rPr>
        <w:t>LearningApps</w:t>
      </w:r>
      <w:r>
        <w:rPr>
          <w:rStyle w:val="C3"/>
          <w:sz w:val="28"/>
          <w:szCs w:val="28"/>
          <w:lang w:val="ru-RU"/>
        </w:rPr>
        <w:t>.</w:t>
      </w:r>
      <w:r>
        <w:rPr>
          <w:rStyle w:val="C3"/>
          <w:sz w:val="28"/>
          <w:szCs w:val="28"/>
        </w:rPr>
        <w:t>org</w:t>
      </w:r>
      <w:r>
        <w:rPr>
          <w:rStyle w:val="C3"/>
          <w:sz w:val="28"/>
          <w:szCs w:val="28"/>
          <w:lang w:val="ru-RU"/>
        </w:rPr>
        <w:t>, что способствует повышению самооценки и популярности среди одноклассников.</w:t>
      </w:r>
    </w:p>
    <w:p>
      <w:pPr>
        <w:pStyle w:val="2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e-BY"/>
        </w:rPr>
        <w:t>Поскольку в опытном классе постоянно проводилась работа по совершенствованию навыков применения смартфона, компьютера, планшета при работе с образовательными сервисами сети Интернет, учащиеся приобрели более высокую культуру пользования смартфонами. К концу четвёртого года обучения смартфоны спокойно находились на парте учащихся с самостоятельно выключенными звуковыми сигналами и использовались на уроке только при необходимости. То есть учащиеся приобрели начальные, осознанные навыки и умения пользователя информационных компьютерных технологий, помогающих им осваивать учебную образовательную программу в современных, постоянно меняющихся условиях.</w:t>
      </w:r>
    </w:p>
    <w:p>
      <w:pPr>
        <w:pStyle w:val="2"/>
        <w:spacing w:before="16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ru-RU"/>
        </w:rPr>
        <w:t xml:space="preserve">Концепция информатизации </w:t>
      </w:r>
      <w:r>
        <w:rPr>
          <w:sz w:val="30"/>
          <w:szCs w:val="30"/>
        </w:rPr>
        <w:t>c</w:t>
      </w:r>
      <w:r>
        <w:rPr>
          <w:sz w:val="30"/>
          <w:szCs w:val="30"/>
          <w:lang w:val="ru-RU"/>
        </w:rPr>
        <w:t>истемы образования Республики Беларусь на период до 2020 года [</w:t>
      </w:r>
      <w:r>
        <w:rPr>
          <w:sz w:val="28"/>
          <w:szCs w:val="28"/>
          <w:lang w:val="ru-RU"/>
        </w:rPr>
        <w:t xml:space="preserve">Электронный ресурс] / Министерство образования Республики Беларусь. – Режим доступа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c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RpFX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ru-RU"/>
        </w:rPr>
        <w:t xml:space="preserve"> – Дата доступа: 21.04.2019.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Антипова, М.Б. Русский язык: Учебное пособие для 4 класса учреждений общего среднего образования с белорусским и русским языками обучения / М.Б. Антипова, А.В. Верникова, Е.С. Грабчикова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ru-RU"/>
        </w:rPr>
        <w:t>Минск: ОАО «Полиграфкомбинат им. Я.Коласа», 2018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ru-RU"/>
        </w:rPr>
        <w:t>135 с.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Инструктивно-методическое письмо Министерства образования Республики Беларусь «Об использовании современных информационных технологий в учреждении образования в 2018/2019 учебном году» [Электронный ресурс] / Министерство образования Республики Беларусь. – Режим доступа: https://adu.by/images/2018/11/imp-informac-tehnolog-2018-19.pdf. – Дата доступа: 20.02.2019.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о по работе с сайтом </w:t>
      </w:r>
      <w:r>
        <w:rPr>
          <w:sz w:val="28"/>
          <w:szCs w:val="28"/>
        </w:rPr>
        <w:t>School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school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anuals</w:t>
        </w:r>
      </w:hyperlink>
      <w:r>
        <w:rPr>
          <w:sz w:val="28"/>
          <w:szCs w:val="28"/>
          <w:lang w:val="ru-RU"/>
        </w:rPr>
        <w:t>. – Дата доступа: 15.10.2018.</w:t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100"/>
        <w:jc w:val="both"/>
        <w:rPr/>
      </w:pPr>
      <w:r>
        <w:rPr>
          <w:i/>
          <w:sz w:val="28"/>
          <w:szCs w:val="28"/>
          <w:lang w:val="ru-RU"/>
        </w:rPr>
        <w:t xml:space="preserve">Гущарина Надежда Анатольевна, учитель начальных классов ГУО "Средняя школа № 21 г. Бобруйск", </w:t>
      </w:r>
      <w:r>
        <w:rPr>
          <w:i/>
          <w:sz w:val="28"/>
          <w:szCs w:val="28"/>
          <w:lang w:val="fr-FR"/>
        </w:rPr>
        <w:t>adjagena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  <w:lang w:val="fr-FR"/>
        </w:rPr>
        <w:t>gmail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fr-FR"/>
        </w:rPr>
        <w:t>com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5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6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7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8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9">
    <w:name w:val="МойНумерованійСписок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by/manua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4:00Z</dcterms:created>
  <dc:creator>Kadan</dc:creator>
  <dc:description/>
  <cp:keywords/>
  <dc:language>en-US</dc:language>
  <cp:lastModifiedBy>привет</cp:lastModifiedBy>
  <cp:lastPrinted>2019-06-13T17:14:00Z</cp:lastPrinted>
  <dcterms:modified xsi:type="dcterms:W3CDTF">2019-06-24T07:17:00Z</dcterms:modified>
  <cp:revision>7</cp:revision>
  <dc:subject/>
  <dc:title>ИНСТРУКЦИЯ АВТОРАМ</dc:title>
</cp:coreProperties>
</file>