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b w:val="false"/>
          <w:b w:val="false"/>
          <w:lang w:val="ru-RU"/>
        </w:rPr>
      </w:pPr>
      <w:r>
        <w:rPr>
          <w:lang w:val="ru-RU"/>
        </w:rPr>
        <w:t xml:space="preserve">САЙТ СЕТЕВОГО ПРОЕКТА </w:t>
      </w:r>
      <w:r>
        <w:rPr>
          <w:szCs w:val="28"/>
          <w:lang w:val="be-BY"/>
        </w:rPr>
        <w:t>“КРУШЕНИЕ ИЛЛЮЗИЙ”</w:t>
      </w:r>
    </w:p>
    <w:p>
      <w:pPr>
        <w:pStyle w:val="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</w:t>
      </w:r>
    </w:p>
    <w:p>
      <w:pPr>
        <w:pStyle w:val="Style14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Макарова Н.П., доцент кафедры современных технологий программирования Гродненского государственного университета имени Янки Купалы.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ес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дагогический информационный ресурс детерминированного характера с интерактивными элементами (интерактивные справки, обратная связь, рефлексивное взаимодействие и др.). Содержит материалы в текстовой,  графической и мультимедийной форме для организации деятельности всех участников проекта на каждом его этапе, для предъявления учебной и другой  информации (презентации, ментальные карты, таблицы, плакаты, видеоролики, сборники задач, демонстрации, истории в форме сторителлинга и др.), контроля и оценки деятельности участников сетевого проек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использования ресурса: дистанционная индивидуальная и командная работа под руководством педагога-координа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доступен неограниченному кругу пользователей.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Це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екта – развитие вычислительной культуры разработчика компьютерных программ, обогащение опыта выбора оптимального вычислительного алгоритма, развитие системного анализа и критического мышления обучающихся. Сетевой проект реализуется в рамках научно-исследовательской лаборатории, где обучающиеся работают в отделах проблематики, эксперимента, оптимизации. Участники отвечают на вопрос “Как выбрать лучшее решение?”, исследуя проблемы, связанные с уменьшением вычислительной погрешности компьютера: </w:t>
      </w:r>
      <w:r>
        <w:rPr>
          <w:color w:val="000000"/>
          <w:sz w:val="28"/>
          <w:szCs w:val="28"/>
        </w:rPr>
        <w:t xml:space="preserve">происходит актуализация проблемы через использование разных вычислительных схем; определяется влияние выбора вычислительной схемы на результат расчета; исследуется  значимость проблемы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ечный </w:t>
      </w:r>
      <w:r>
        <w:rPr>
          <w:bCs/>
          <w:color w:val="000000"/>
          <w:sz w:val="28"/>
          <w:szCs w:val="28"/>
          <w:shd w:fill="FFFFFF" w:val="clear"/>
        </w:rPr>
        <w:t>результа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а – сборник рекомендаций для эффективной организации компьютерных вычислений. Заключительная акция – онлайн-конференция участников проекта. Адрес сайта: https://clck.ru/FXNUF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й пользователь</w:t>
      </w:r>
    </w:p>
    <w:p>
      <w:pPr>
        <w:pStyle w:val="Style14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 </w:t>
      </w:r>
      <w:r>
        <w:rPr>
          <w:color w:val="000000"/>
          <w:sz w:val="28"/>
          <w:szCs w:val="28"/>
          <w:lang w:val="ru-RU"/>
        </w:rPr>
        <w:t>университетов, изучающие методы алгоритмизации и программирования, структуры данных, учащиеся 9-11 классов общего среднего и профессионального образования; педагоги – координаторы; родители несовершеннолетних учащихся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</w:t>
      </w:r>
    </w:p>
    <w:p>
      <w:pPr>
        <w:pStyle w:val="Style1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“</w:t>
      </w:r>
      <w:r>
        <w:rPr>
          <w:sz w:val="28"/>
          <w:szCs w:val="28"/>
          <w:lang w:val="ru-RU"/>
        </w:rPr>
        <w:t>Методы программирования и информатика</w:t>
      </w:r>
      <w:r>
        <w:rPr>
          <w:color w:val="000000"/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“</w:t>
      </w:r>
      <w:r>
        <w:rPr>
          <w:sz w:val="28"/>
          <w:szCs w:val="28"/>
          <w:lang w:val="ru-RU"/>
        </w:rPr>
        <w:t>Информатика</w:t>
      </w:r>
      <w:r>
        <w:rPr>
          <w:color w:val="000000"/>
          <w:sz w:val="28"/>
          <w:szCs w:val="28"/>
          <w:shd w:fill="FFFFFF" w:val="clear"/>
          <w:lang w:val="ru-RU"/>
        </w:rPr>
        <w:t>”</w:t>
      </w:r>
      <w:r>
        <w:rPr>
          <w:sz w:val="28"/>
          <w:szCs w:val="28"/>
          <w:lang w:val="ru-RU"/>
        </w:rPr>
        <w:t>. Учебные темы проекта: п</w:t>
      </w:r>
      <w:r>
        <w:rPr>
          <w:color w:val="000000"/>
          <w:sz w:val="28"/>
          <w:szCs w:val="28"/>
          <w:lang w:val="ru-RU"/>
        </w:rPr>
        <w:t>редставление информации в памяти компьютера; базовые конструкции языка программирования. Учебное содержание проекта: системы счисления, представление числовой информации, вычислительная погрешность, программирование базовых структур алгоритмов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 направлен на расширение самостоятельной учебной работы учащихся и управляемой самостоятельной работы студентов через использование проектного и других активных методов обучения в сочетании с информационно-коммуникационными технологиями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требования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 аккаунт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для выполнения заданий с помощью сервисов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2.0 (документы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>, лента времени, онлайн-доска, инфографика, средства для создания видео, комиксов и сторителлинга, интерактивные карты и др.).</w:t>
      </w:r>
      <w:r>
        <w:rPr>
          <w:sz w:val="28"/>
          <w:szCs w:val="28"/>
          <w:lang w:val="be-BY"/>
        </w:rPr>
        <w:t xml:space="preserve">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</w:t>
      </w:r>
    </w:p>
    <w:p>
      <w:pPr>
        <w:pStyle w:val="Style14"/>
        <w:rPr/>
      </w:pPr>
      <w:r>
        <w:rPr>
          <w:sz w:val="28"/>
          <w:szCs w:val="28"/>
          <w:lang w:val="ru-RU"/>
        </w:rPr>
        <w:t xml:space="preserve">Сайт разработан в рамках международного дистанционного образовательного марафона </w:t>
      </w:r>
      <w:r>
        <w:rPr>
          <w:color w:val="000000"/>
          <w:sz w:val="28"/>
          <w:szCs w:val="28"/>
          <w:shd w:fill="FFFFFF" w:val="clear"/>
          <w:lang w:val="ru-RU"/>
        </w:rPr>
        <w:t>“</w:t>
      </w:r>
      <w:r>
        <w:rPr>
          <w:sz w:val="28"/>
          <w:szCs w:val="28"/>
          <w:lang w:val="ru-RU"/>
        </w:rPr>
        <w:t>Купаловские проекты 2019</w:t>
      </w:r>
      <w:r>
        <w:rPr>
          <w:color w:val="000000"/>
          <w:sz w:val="28"/>
          <w:szCs w:val="28"/>
          <w:shd w:fill="FFFFFF" w:val="clear"/>
          <w:lang w:val="ru-RU"/>
        </w:rPr>
        <w:t xml:space="preserve">”, прошел апробацию в педагогической среде в Летней сессии Ию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4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1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5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6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7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8">
    <w:name w:val="МойНумерованійСписок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8:47:00Z</dcterms:created>
  <dc:creator>Kadan</dc:creator>
  <dc:description/>
  <cp:keywords/>
  <dc:language>en-US</dc:language>
  <cp:lastModifiedBy>привет</cp:lastModifiedBy>
  <dcterms:modified xsi:type="dcterms:W3CDTF">2019-06-09T09:43:00Z</dcterms:modified>
  <cp:revision>19</cp:revision>
  <dc:subject/>
  <dc:title>ИНСТРУКЦИЯ АВТОРАМ</dc:title>
</cp:coreProperties>
</file>