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lang w:val="ru-RU"/>
        </w:rPr>
        <w:t>интерактивный плакат «библиотека мнемозины»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</w:t>
      </w:r>
    </w:p>
    <w:p>
      <w:pPr>
        <w:pStyle w:val="Style13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Сенканец В.Ф., учитель начальных классов ГУО «Дотишская средняя школа» Вороновского района Гродненской области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ес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нформационный ресурс детерминированного характера, созданный в сервисе 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enially</w:t>
        </w:r>
      </w:hyperlink>
      <w:r>
        <w:rPr>
          <w:sz w:val="28"/>
          <w:szCs w:val="28"/>
        </w:rPr>
        <w:t xml:space="preserve">. Содержит материалы в текстовой,  графической и мультимедийной форме для использования в деятельности всех участников образовательного процесса. Ресурс способен обеспечить получение информации и практические занят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спользования ресурса: дистанционная индивидуальн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доступен неограниченному кругу пользователей. 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Цель рес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пособствовать формированию у младших школьников навыка правописания слов с непроверяемыми  орфограммами посредством использования мнемонических приемов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которые на основе графических и звуковых ассоциаций, мнемосистемы «связей», стихов, рассказов, сказок заставят эмоционально-образную память ученика активно работать и будут способствовать прочному запоминанию правильного написания словарных слов. Данный прием, а также опора на лексическое значение, этимологию слова вызовут у младших школьников заинтересованность, активизируют мыслительную деятельность, память и познавательную активност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рес ресурса: https://clck.ru/GXxnp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й пользовате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еля начальных классов, учителя русского языка и литературы, студенты педагогических вузов и колледжей, учащиеся, </w:t>
      </w:r>
      <w:r>
        <w:rPr>
          <w:color w:val="000000"/>
          <w:sz w:val="28"/>
          <w:szCs w:val="28"/>
        </w:rPr>
        <w:t>родители  учащихся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</w:t>
      </w:r>
    </w:p>
    <w:p>
      <w:pPr>
        <w:pStyle w:val="Style13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Русский язык», «Русская литература».</w:t>
      </w:r>
      <w:r>
        <w:rPr>
          <w:sz w:val="28"/>
          <w:szCs w:val="28"/>
          <w:lang w:val="ru-RU"/>
        </w:rPr>
        <w:t xml:space="preserve"> Учебная тема: «Слова с непроверяемыми орфограммами»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е содержание ресурса: толковый и этимологический словари «Словарные слова от А до Я», альбомы с графическими и звуковыми ассоциациями, ребусами, газеты синквейнов, сказок, рисунки к крылатым фразам, пословицы и поговорки, книги «Словарные слова в литературе»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 направлен </w:t>
      </w:r>
      <w:r>
        <w:rPr>
          <w:iCs/>
          <w:color w:val="000000"/>
          <w:sz w:val="28"/>
          <w:szCs w:val="28"/>
          <w:lang w:val="ru-RU"/>
        </w:rPr>
        <w:t xml:space="preserve">на формирование и развитие навыков грамотного письма как показателя общей культуры человека, </w:t>
      </w:r>
      <w:r>
        <w:rPr>
          <w:sz w:val="28"/>
          <w:szCs w:val="28"/>
          <w:lang w:val="ru-RU"/>
        </w:rPr>
        <w:t>на расширение самостоятельной учебной работы учащихся. Предназначен для учителей и студентов  в помощь при подготовке уроков, кружков и факультативных занятий по русскому языку, для родителей с целью повторения и закрепления с детьми навыка правописания словарных слов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требования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компьютер с выходом в Интернет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</w:p>
    <w:p>
      <w:pPr>
        <w:pStyle w:val="2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  <w:t xml:space="preserve">Ресурс разработан по итогам реализации сетевого проекта «Легкие нелегкие слова», созданного в рамках международного дистанционного образовательного марафона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“</w:t>
      </w:r>
      <w:r>
        <w:rPr>
          <w:b w:val="false"/>
          <w:sz w:val="28"/>
          <w:szCs w:val="28"/>
          <w:lang w:val="ru-RU"/>
        </w:rPr>
        <w:t>Купаловские проекты 2018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” и был реализован в декабре 2018года.</w:t>
      </w:r>
    </w:p>
    <w:p>
      <w:pPr>
        <w:pStyle w:val="2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3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4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5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6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7">
    <w:name w:val="МойНумерованій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ial.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6:00Z</dcterms:created>
  <dc:creator>Kadan</dc:creator>
  <dc:description/>
  <dc:language>en-US</dc:language>
  <cp:lastModifiedBy>Computer</cp:lastModifiedBy>
  <dcterms:modified xsi:type="dcterms:W3CDTF">2019-06-13T05:46:00Z</dcterms:modified>
  <cp:revision>2</cp:revision>
  <dc:subject/>
  <dc:title>ИНСТРУКЦИЯ АВТОРАМ</dc:title>
</cp:coreProperties>
</file>