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2410" w:leader="none"/>
        </w:tabs>
        <w:spacing w:before="0" w:after="120"/>
        <w:rPr>
          <w:b w:val="false"/>
          <w:b w:val="false"/>
          <w:lang w:val="ru-RU"/>
        </w:rPr>
      </w:pPr>
      <w:r>
        <w:rPr>
          <w:lang w:val="ru-RU"/>
        </w:rPr>
        <w:t>САЙТ СЕТЕВОГО ПРОЕКТА «Перевернутый класс» - инновационная модель обучения</w:t>
      </w:r>
    </w:p>
    <w:p>
      <w:pPr>
        <w:pStyle w:val="2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ронок А.Г., учитель математики ГУО «Средняя школа №36 с польским языком обучения г. Гродно» </w:t>
      </w:r>
    </w:p>
    <w:p>
      <w:pPr>
        <w:pStyle w:val="Style13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рес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дагогический информационный ресурс детерминированного характера с интерактивными элементами (интерактивные справки, обратная связь, рефлексивное взаимодействие и др.). Содержит материалы в текстовой, графической и мультимедийной форме для организации деятельности всех участников проекта на каждом его этапе, для предъявления учебной и другой информации (презентации, ментальные карты, таблицы, плакаты, видеоролики, сборники задач, демонстрации, истории в форме сторителлинга и др.), контроля и оценки деятельности участников сетевого проек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использования ресурса: дистанционная индивидуальная и командная работа под руководством педагога-координа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доступен неограниченному кругу пользователей.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Цел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а – овладения первичными навыками организации использования перевернутого обучения в будущей профессиональной деятельности. Участники отвечают на вопрос «Перевернутое обучение улучшает образование?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направлен на формирование: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ходе реализации проекта у учащихся расширятся и систематизируются знания и представления о перевернутом обучени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 знаний об структуре технологии перевернутое обучение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умений творческой деятельности по созданию и разработке планов - конспектов перевернутых уроков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ходе проекта обучающиеся освоят некоторые сервисы веб 2.0; научатся работать с документами совместного доступ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ечный </w:t>
      </w:r>
      <w:r>
        <w:rPr>
          <w:bCs/>
          <w:color w:val="000000"/>
          <w:sz w:val="28"/>
          <w:szCs w:val="28"/>
          <w:shd w:fill="FFFFFF" w:val="clear"/>
        </w:rPr>
        <w:t>результа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екта – создание плана - конспект урока, и рекомендаций для организации работы в перевернутом классе.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ый пользователь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ы </w:t>
      </w:r>
      <w:r>
        <w:rPr>
          <w:color w:val="000000"/>
          <w:sz w:val="28"/>
          <w:szCs w:val="28"/>
          <w:lang w:val="ru-RU"/>
        </w:rPr>
        <w:t>университетов</w:t>
      </w:r>
      <w:r>
        <w:rPr>
          <w:sz w:val="28"/>
          <w:szCs w:val="28"/>
          <w:lang w:val="ru-RU"/>
        </w:rPr>
        <w:t xml:space="preserve"> специальности </w:t>
      </w:r>
      <w:r>
        <w:rPr>
          <w:color w:val="000000"/>
          <w:sz w:val="28"/>
          <w:szCs w:val="28"/>
          <w:lang w:val="ru-RU"/>
        </w:rPr>
        <w:t>Математи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научно-педагогическая деятельность), Физика (научно-педагогическая деятельность)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дисциплина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68"/>
        <w:ind w:left="0" w:firstLine="566"/>
        <w:jc w:val="both"/>
        <w:rPr/>
      </w:pPr>
      <w:r>
        <w:rPr>
          <w:sz w:val="28"/>
          <w:szCs w:val="28"/>
        </w:rPr>
        <w:t xml:space="preserve">«Методика преподавания информатики» специальности </w:t>
      </w:r>
      <w:r>
        <w:rPr>
          <w:color w:val="000000"/>
          <w:sz w:val="28"/>
          <w:szCs w:val="28"/>
        </w:rPr>
        <w:t xml:space="preserve">Математика (научно-педагогическая деятельность), Физика (научно-педагогическая деятельность), </w:t>
      </w:r>
      <w:r>
        <w:rPr>
          <w:sz w:val="28"/>
          <w:szCs w:val="28"/>
        </w:rPr>
        <w:t>по теме «Смешанное обучение» в 2018-2019 г.г.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темы проекта: согласна примерному календарно-тематическому планированию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Style1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ебное содержание проекта: </w:t>
      </w:r>
      <w:r>
        <w:rPr>
          <w:sz w:val="28"/>
          <w:szCs w:val="28"/>
          <w:lang w:val="ru-RU"/>
        </w:rPr>
        <w:t>согласна примерному календарно-тематическому планировани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 направлен на расширение управляемой самостоятельной работы студентов в сочетании с информационно-коммуникационными технологиями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требования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уется аккаунт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 xml:space="preserve"> для выполнения заданий с помощью сервисов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2.0 (документы </w:t>
      </w: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>, лента времени, инфографика, средства для создания видео, интерактивные карты и др.).</w:t>
      </w:r>
      <w:r>
        <w:rPr>
          <w:sz w:val="28"/>
          <w:szCs w:val="28"/>
          <w:lang w:val="be-BY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Сайт разработан в рамках международного дистанционного образовательного марафона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lang w:val="ru-RU"/>
        </w:rPr>
        <w:t>Купаловские проекты 2018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, прошел апробацию в педагогической среде в Летней сессии Июн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15pt">
    <w:name w:val="Стиль 115 pt не полужирный Черный"/>
    <w:qFormat/>
    <w:rPr>
      <w:rFonts w:ascii="Verdana" w:hAnsi="Verdana" w:cs="Verdana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Verdana" w:hAnsi="Verdana" w:cs="Times New Roman"/>
      <w:b/>
      <w:kern w:val="2"/>
      <w:sz w:val="28"/>
      <w:szCs w:val="28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11">
    <w:name w:val="Стиль Заголовок 1 + по центру1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21">
    <w:name w:val="МойЗаголовок2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bCs w:val="false"/>
      <w:i w:val="false"/>
      <w:iCs w:val="false"/>
      <w:sz w:val="24"/>
      <w:szCs w:val="20"/>
      <w:lang w:val="en-US"/>
    </w:rPr>
  </w:style>
  <w:style w:type="paragraph" w:styleId="Style13">
    <w:name w:val="МойТекст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МойЗаголовок1"/>
    <w:basedOn w:val="22"/>
    <w:qFormat/>
    <w:pPr>
      <w:spacing w:lineRule="auto" w:line="240" w:before="0" w:after="200"/>
      <w:jc w:val="center"/>
    </w:pPr>
    <w:rPr>
      <w:b/>
      <w:caps/>
      <w:sz w:val="28"/>
      <w:szCs w:val="20"/>
      <w:lang w:val="en-US"/>
    </w:rPr>
  </w:style>
  <w:style w:type="paragraph" w:styleId="Style14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15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Style16">
    <w:name w:val="МойАбстракт"/>
    <w:basedOn w:val="Normal"/>
    <w:qFormat/>
    <w:pPr>
      <w:ind w:firstLine="567"/>
      <w:jc w:val="both"/>
    </w:pPr>
    <w:rPr>
      <w:i/>
      <w:sz w:val="18"/>
      <w:szCs w:val="20"/>
      <w:lang w:val="en-US"/>
    </w:rPr>
  </w:style>
  <w:style w:type="paragraph" w:styleId="Style17">
    <w:name w:val="МойНумерованійСписок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342" w:firstLine="566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32:00Z</dcterms:created>
  <dc:creator>Kadan</dc:creator>
  <dc:description/>
  <cp:keywords/>
  <dc:language>en-US</dc:language>
  <cp:lastModifiedBy>Пользователь</cp:lastModifiedBy>
  <dcterms:modified xsi:type="dcterms:W3CDTF">2019-06-13T15:32:00Z</dcterms:modified>
  <cp:revision>2</cp:revision>
  <dc:subject/>
  <dc:title>ИНСТРУКЦИЯ АВТОРАМ</dc:title>
</cp:coreProperties>
</file>